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anche County Commissioner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 MAY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ommissioners:</w:t>
      </w:r>
    </w:p>
    <w:p>
      <w:pPr>
        <w:pStyle w:val="Normal"/>
        <w:rPr/>
      </w:pPr>
      <w:r>
        <w:rPr/>
        <w:t>Josh Powers</w:t>
      </w:r>
    </w:p>
    <w:p>
      <w:pPr>
        <w:pStyle w:val="Normal"/>
        <w:rPr/>
      </w:pPr>
      <w:r>
        <w:rPr/>
        <w:t>Johnny Owens</w:t>
      </w:r>
    </w:p>
    <w:p>
      <w:pPr>
        <w:pStyle w:val="Normal"/>
        <w:rPr/>
      </w:pPr>
      <w:r>
        <w:rPr/>
        <w:t>John O'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eting are held every Monday at 0900 hrs in RM 302 of the Comanche County Cour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ekly Agendas are published at close of business on Fridays - Thursdays if Friday is a hol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t topics of discussions for this week:</w:t>
      </w:r>
    </w:p>
    <w:p>
      <w:pPr>
        <w:pStyle w:val="Normal"/>
        <w:rPr/>
      </w:pPr>
      <w:r>
        <w:rPr/>
        <w:tab/>
        <w:t>a). $1,747,302.00 (ARPA) American Rescue Plan Act funds to purchase updated Emergency Responder Radio system and VHF back up system - passed.</w:t>
      </w:r>
    </w:p>
    <w:p>
      <w:pPr>
        <w:pStyle w:val="Normal"/>
        <w:rPr/>
      </w:pPr>
      <w:r>
        <w:rPr/>
        <w:tab/>
        <w:t xml:space="preserve">b). $300,000.00 (ARPA) grant for Cotton County Rural Water District #2 system upgrade and a new Lagoon - Passed. Cotton County Water District extends into Comanche County </w:t>
      </w:r>
    </w:p>
    <w:p>
      <w:pPr>
        <w:pStyle w:val="Normal"/>
        <w:rPr/>
      </w:pPr>
      <w:r>
        <w:rPr/>
        <w:tab/>
        <w:t xml:space="preserve">c). Circuit Engineer District # 6 (CD#6) Operational Audit from 1 July 2021 to 30 June 2022 by OK State Audit team  - Passed. Goal is to promote accountability and fiscal integrity - passed.   </w:t>
      </w:r>
    </w:p>
    <w:p>
      <w:pPr>
        <w:pStyle w:val="Normal"/>
        <w:rPr/>
      </w:pPr>
      <w:r>
        <w:rPr/>
        <w:tab/>
        <w:t>d). Phase II Stormwater Management Program (SWMP) OKR04; Separate Storm Sewer System (MS4); permit adoption from 1 June 2021 - a five year permit - passed. Permit # OKR040041.</w:t>
      </w:r>
    </w:p>
    <w:p>
      <w:pPr>
        <w:pStyle w:val="Normal"/>
        <w:rPr/>
      </w:pPr>
      <w:r>
        <w:rPr/>
        <w:tab/>
        <w:t xml:space="preserve">e). $205,418.00 for Association of County Commissioners of Oklahoma Self insured Fund (ACCO-SIF) Workman's Comp Insurance Policy - option 1 Passed for participation in the fund. </w:t>
      </w:r>
    </w:p>
    <w:p>
      <w:pPr>
        <w:pStyle w:val="Normal"/>
        <w:rPr/>
      </w:pPr>
      <w:r>
        <w:rPr/>
        <w:tab/>
        <w:t xml:space="preserve">f). Consent Agenda passed; A-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anche County Faciliti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May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heriff Brief - 361 males incarcerated and 77 females, 67 moved Tilman county as overflow from Comanche County. total of 443 inmates. 15 being moved today to OK DEPT Corr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23:00Z</dcterms:created>
  <dc:creator>admin</dc:creator>
  <dc:description/>
  <cp:keywords/>
  <dc:language>en-US</dc:language>
  <cp:lastModifiedBy>admin</cp:lastModifiedBy>
  <dcterms:modified xsi:type="dcterms:W3CDTF">2023-05-30T22:23:00Z</dcterms:modified>
  <cp:revision>2</cp:revision>
  <dc:subject/>
  <dc:title>Comanche County Commissioner Meeting</dc:title>
</cp:coreProperties>
</file>